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………………………........................................………..(szülő neve) kérem, hogy ……………………………………..……..nevű (csoport………………….) gyermekemnek az ingyenes étkezést nyilatkozatom alapján  </w:t>
      </w:r>
      <w:r>
        <w:rPr>
          <w:b/>
        </w:rPr>
        <w:t xml:space="preserve">2024. Május </w:t>
      </w:r>
      <w:r>
        <w:rPr/>
        <w:t>hónapra megrendelni szíveskedjenek.</w:t>
      </w:r>
    </w:p>
    <w:p>
      <w:pPr>
        <w:pStyle w:val="Normal"/>
        <w:jc w:val="both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 Április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………………………..................................,.....………..(szülő neve) kérem, hogy ………………………………………….…nevű (csoport………………..) gyermekemnek az ingyenes étkezést nyilatkozatom alapján </w:t>
      </w:r>
      <w:r>
        <w:rPr>
          <w:b/>
        </w:rPr>
        <w:t xml:space="preserve">2024. Június </w:t>
      </w:r>
      <w:r>
        <w:rPr/>
        <w:t>hónapra megrendelni szíveskedjenek.</w:t>
      </w:r>
    </w:p>
    <w:p>
      <w:pPr>
        <w:pStyle w:val="Normal"/>
        <w:jc w:val="both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 Május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………………………..................................,.....………..…(szülő neve) kérem, hogy …………………………………..……….nevű (csoport………………..) gyermekemnek az ingyenes étkezést nyilatkozatom alapján  </w:t>
      </w:r>
      <w:r>
        <w:rPr>
          <w:b/>
        </w:rPr>
        <w:t xml:space="preserve">2024. Július </w:t>
      </w:r>
      <w:r>
        <w:rPr/>
        <w:t>hónapra megrendelni szíveskedjenek.</w:t>
      </w:r>
    </w:p>
    <w:p>
      <w:pPr>
        <w:pStyle w:val="Normal"/>
        <w:jc w:val="both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 Június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………………………..................................,.....………..…(szülő neve) kérem, hogy …………………………………..……….nevű (csoport………............) gyermekemnek az ingyenes étkezést nyilatkozatom alapján </w:t>
      </w:r>
      <w:r>
        <w:rPr>
          <w:b/>
        </w:rPr>
        <w:t xml:space="preserve">2024. Augusztus </w:t>
      </w:r>
      <w:r>
        <w:rPr/>
        <w:t>hónapra megrendelni szíveskedjenek. 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 Július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kati</dc:creator>
  <dc:description/>
  <cp:keywords/>
  <dc:language>en-US</dc:language>
  <cp:lastModifiedBy>intmüzem Ferenvárosi</cp:lastModifiedBy>
  <cp:lastPrinted>2022-05-24T10:20:00Z</cp:lastPrinted>
  <dcterms:modified xsi:type="dcterms:W3CDTF">2023-11-21T09:13:00Z</dcterms:modified>
  <cp:revision>52</cp:revision>
  <dc:subject/>
  <dc:title>Nyilatkozat</dc:title>
</cp:coreProperties>
</file>