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érel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Alulírott ………………………..................................,.....……….. (szülő neve) kérem, hogy ……………………………………..…….. nevű (csoport …………….) gyermekemnek az ingyenes étkezést nyilatkozatom alapján  </w:t>
      </w:r>
      <w:r>
        <w:rPr>
          <w:b/>
        </w:rPr>
        <w:t xml:space="preserve">2025. Január </w:t>
      </w:r>
      <w:r>
        <w:rPr/>
        <w:t>hónapra megrendelni szíveskedjenek.</w:t>
      </w:r>
    </w:p>
    <w:p>
      <w:pPr>
        <w:pStyle w:val="Normal"/>
        <w:rPr/>
      </w:pPr>
      <w:r>
        <w:rPr/>
        <w:t>Tudomásul veszem, hogy a kérelmet minden hónapban meg kell tennem, mert a kérelem hiányában az étkezést nem tudják biztosítani gyermekem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4. December</w:t>
      </w:r>
    </w:p>
    <w:p>
      <w:pPr>
        <w:pStyle w:val="Normal"/>
        <w:jc w:val="both"/>
        <w:rPr/>
      </w:pPr>
      <w:r>
        <w:rPr/>
        <w:t xml:space="preserve">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zülő / gondvisel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érel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Alulírott ………………………..................................,.....……….. (szülő neve) kérem, hogy ………………………………………….… nevű (csoport ……………) gyermekemnek az ingyenes étkezést nyilatkozatom alapján  </w:t>
      </w:r>
      <w:r>
        <w:rPr>
          <w:b/>
        </w:rPr>
        <w:t xml:space="preserve">2025. Február </w:t>
      </w:r>
      <w:r>
        <w:rPr/>
        <w:t>hónapra megrendelni szíveskedjenek.</w:t>
      </w:r>
    </w:p>
    <w:p>
      <w:pPr>
        <w:pStyle w:val="Normal"/>
        <w:rPr/>
      </w:pPr>
      <w:r>
        <w:rPr/>
        <w:t>Tudomásul veszem, hogy a kérelmet minden hónapban meg kell tennem, mert a kérelem hiányában az étkezést nem tudják biztosítani gyermekem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5. Január</w:t>
      </w:r>
    </w:p>
    <w:p>
      <w:pPr>
        <w:pStyle w:val="Normal"/>
        <w:jc w:val="both"/>
        <w:rPr/>
      </w:pPr>
      <w:r>
        <w:rPr/>
        <w:t xml:space="preserve">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zülő / gondviselő aláír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érel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Alulírott ………………………..................................,.....………..… (szülő neve) kérem, hogy …………………………………..………. nevű (csoport ……………..) gyermekemnek az ingyenes étkezést nyilatkozatom alapján  </w:t>
      </w:r>
      <w:r>
        <w:rPr>
          <w:b/>
        </w:rPr>
        <w:t xml:space="preserve">2025. Március </w:t>
      </w:r>
      <w:r>
        <w:rPr/>
        <w:t>hónapra megrendelni szíveskedjenek.</w:t>
      </w:r>
    </w:p>
    <w:p>
      <w:pPr>
        <w:pStyle w:val="Normal"/>
        <w:rPr/>
      </w:pPr>
      <w:r>
        <w:rPr/>
        <w:t>Tudomásul veszem, hogy a kérelmet minden hónapban meg kell tennem, mert a kérelem hiányában az étkezést nem tudják biztosítani gyermekem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5. Február</w:t>
      </w:r>
    </w:p>
    <w:p>
      <w:pPr>
        <w:pStyle w:val="Normal"/>
        <w:jc w:val="both"/>
        <w:rPr/>
      </w:pPr>
      <w:r>
        <w:rPr/>
        <w:t xml:space="preserve">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zülő / gondvisel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érel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Alulírott ………………………..................................,.....………… (szülő neve) kérem, hogy …………………………………………… nevű (csoport …………….) gyermekemnek az ingyenes étkezést nyilatkozatom alapján </w:t>
      </w:r>
      <w:r>
        <w:rPr>
          <w:b/>
        </w:rPr>
        <w:t xml:space="preserve">2025. Április </w:t>
      </w:r>
      <w:r>
        <w:rPr/>
        <w:t>hónapra megrendelni szíveskedjenek.</w:t>
      </w:r>
    </w:p>
    <w:p>
      <w:pPr>
        <w:pStyle w:val="Normal"/>
        <w:rPr/>
      </w:pPr>
      <w:r>
        <w:rPr/>
        <w:t>Tudomásul veszem, hogy a kérelmet minden hónapban meg kell tennem, mert a kérelem hiányában az étkezést nem tudják biztosítani gyermekem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5 . Március</w:t>
      </w:r>
    </w:p>
    <w:p>
      <w:pPr>
        <w:pStyle w:val="Normal"/>
        <w:jc w:val="both"/>
        <w:rPr/>
      </w:pPr>
      <w:r>
        <w:rPr/>
        <w:t xml:space="preserve">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zülő / gondviselő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4:00Z</dcterms:created>
  <dc:creator>kati</dc:creator>
  <dc:description/>
  <cp:keywords/>
  <dc:language>en-US</dc:language>
  <cp:lastModifiedBy>intmüzem Ferenvárosi</cp:lastModifiedBy>
  <cp:lastPrinted>2024-12-02T14:27:00Z</cp:lastPrinted>
  <dcterms:modified xsi:type="dcterms:W3CDTF">2024-12-02T13:31:00Z</dcterms:modified>
  <cp:revision>50</cp:revision>
  <dc:subject/>
  <dc:title>Nyilatkozat</dc:title>
</cp:coreProperties>
</file>